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2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ESCRITURA NUMERO ……… PODER ESPECIAL ………. y  OTROS a favor de Doctores </w:t>
      </w:r>
      <w:r>
        <w:rPr>
          <w:rFonts w:cs="Times New Roman" w:ascii="Times New Roman" w:hAnsi="Times New Roman"/>
        </w:rPr>
        <w:t xml:space="preserve"> En la ciudad ,…………………………,, Jurisdic</w:t>
        <w:softHyphen/>
        <w:t xml:space="preserve">ción de la Provincia de Buenos Aires, a veintitrés días del mes de septiembre del año dos mil cinco, ante mí, ………………, Notario Titular del Registro ……………………, </w:t>
      </w:r>
      <w:r>
        <w:rPr>
          <w:rFonts w:cs="Times New Roman" w:ascii="Times New Roman" w:hAnsi="Times New Roman"/>
          <w:u w:val="single"/>
        </w:rPr>
        <w:t>COMPARECEN………………………</w:t>
      </w:r>
      <w:r>
        <w:rPr>
          <w:rFonts w:cs="Times New Roman" w:ascii="Times New Roman" w:hAnsi="Times New Roman"/>
        </w:rPr>
        <w:t xml:space="preserve"> personas hábiles y de cuyo co</w:t>
        <w:softHyphen/>
        <w:t xml:space="preserve">nocimiento, doy fé; y </w:t>
      </w:r>
      <w:r>
        <w:rPr>
          <w:rFonts w:cs="Times New Roman" w:ascii="Times New Roman" w:hAnsi="Times New Roman"/>
          <w:u w:val="single"/>
        </w:rPr>
        <w:t>DICEN</w:t>
      </w:r>
      <w:r>
        <w:rPr>
          <w:rFonts w:cs="Times New Roman" w:ascii="Times New Roman" w:hAnsi="Times New Roman"/>
        </w:rPr>
        <w:t xml:space="preserve">: Que confieren </w:t>
      </w:r>
      <w:r>
        <w:rPr>
          <w:rFonts w:cs="Times New Roman" w:ascii="Times New Roman" w:hAnsi="Times New Roman"/>
          <w:b/>
        </w:rPr>
        <w:t>PODER ESPECIAL</w:t>
      </w:r>
      <w:r>
        <w:rPr>
          <w:rFonts w:cs="Times New Roman" w:ascii="Times New Roman" w:hAnsi="Times New Roman"/>
        </w:rPr>
        <w:t xml:space="preserve"> a favor de los Doctores </w:t>
      </w:r>
      <w:r>
        <w:rPr>
          <w:rFonts w:cs="Times New Roman" w:ascii="Times New Roman" w:hAnsi="Times New Roman"/>
          <w:b/>
        </w:rPr>
        <w:t>CARLOS ALBERTO PERALTA</w:t>
      </w:r>
      <w:r>
        <w:rPr>
          <w:rFonts w:cs="Times New Roman" w:ascii="Times New Roman" w:hAnsi="Times New Roman"/>
        </w:rPr>
        <w:t xml:space="preserve">, con Libreta de Enrolamiento número 5.324.813 y </w:t>
      </w:r>
      <w:r>
        <w:rPr>
          <w:rFonts w:cs="Times New Roman" w:ascii="Times New Roman" w:hAnsi="Times New Roman"/>
          <w:b/>
        </w:rPr>
        <w:t>ELDO LUIS NEFFEN</w:t>
      </w:r>
      <w:r>
        <w:rPr>
          <w:rFonts w:cs="Times New Roman" w:ascii="Times New Roman" w:hAnsi="Times New Roman"/>
        </w:rPr>
        <w:t>, Libreta de Enrolamiento número 6.249.262, para que en sus nombres y representa</w:t>
        <w:softHyphen/>
        <w:t>ción, y ac</w:t>
        <w:softHyphen/>
        <w:t>tuando en forma conjunta, separada, indistinta o alterna</w:t>
        <w:softHyphen/>
        <w:t xml:space="preserve">tivamente, tomen parte e intervengan en todas las negociaciones que se produzcan con Obras Sociales, Prepagas, Mutuales, Entes Oficiales o Privados, respecto de los contratos de asistencia médica en la especialidad de Anatomía Patológica, sus formas, reglamentaciones que los afecten y valores. </w:t>
      </w:r>
      <w:r>
        <w:rPr>
          <w:rFonts w:cs="Times New Roman" w:ascii="Times New Roman" w:hAnsi="Times New Roman"/>
          <w:u w:val="single"/>
        </w:rPr>
        <w:t xml:space="preserve">A  TAL </w:t>
      </w:r>
      <w:r>
        <w:rPr>
          <w:rFonts w:cs="Times New Roman" w:ascii="Times New Roman" w:hAnsi="Times New Roman"/>
        </w:rPr>
        <w:t xml:space="preserve">FIN los mandatarios quedan facultados para  otorgar y firmar los instrumentos públicos y/o privados que fueren necesarios, con los requisitos propios a la naturaleza de cada contrato y sus eventuales modificaciones con las siguientes condiciones especiales: 1) Se deberá respetar el Código de Etica , del Colegio Médico de la Provincia de Buenos Aires y el de la C.O.M.R.A. y las posteriores modificaciones de los mismos.  2) Deberá convenirse un real equilibrio en las distintas formas de trabajo ya sea mediante libre elección y pago por acto médico, cápitas, módulos, sueldo y/o cualquier otra forma de retribución. 3) En los contratos se utilizará el nomenclador APIBA o APIBA MODIFICADO, junto con el Glosario y Anexo de uso sobre nomenclador de prácticas médicas que lo integran. 4) Los valores básicos serán: </w:t>
      </w:r>
      <w:r>
        <w:rPr>
          <w:rFonts w:cs="Times New Roman" w:ascii="Times New Roman" w:hAnsi="Times New Roman"/>
          <w:highlight w:val="yellow"/>
        </w:rPr>
        <w:t xml:space="preserve">Galeno quirúrgico pesos uno con diez ($1.10).-Valor Unidad Gastos bioquímicos pesos uno con dieciséis  ($ 1,16) 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</w:rPr>
        <w:t xml:space="preserve"> 5) Los contratos deberán inscribirse en el Colegio Médico del  Distrito, dentro de los términos del Decreto Ley 5413/58 articulo 7mo. inciso 6to., quedando los mandatarios facultados también para solicitar dichas inscripciones. </w:t>
      </w:r>
      <w:r>
        <w:rPr>
          <w:rFonts w:cs="Times New Roman" w:ascii="Times New Roman" w:hAnsi="Times New Roman"/>
          <w:u w:val="single"/>
        </w:rPr>
        <w:t>LEÍDA</w:t>
      </w:r>
      <w:r>
        <w:rPr>
          <w:rFonts w:cs="Times New Roman" w:ascii="Times New Roman" w:hAnsi="Times New Roman"/>
        </w:rPr>
        <w:t>, que les fue a los comparecientes se ratifi</w:t>
        <w:softHyphen/>
        <w:t xml:space="preserve">can de su contenido y firman por ante mí, doy fe.- </w:t>
      </w:r>
    </w:p>
    <w:sectPr>
      <w:type w:val="nextPage"/>
      <w:pgSz w:w="11906" w:h="16838"/>
      <w:pgMar w:left="1304" w:right="964" w:gutter="1361" w:header="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2">
    <w:name w:val="Párrafo 2"/>
    <w:qFormat/>
    <w:pPr>
      <w:widowControl/>
      <w:bidi w:val="0"/>
      <w:spacing w:lineRule="exact" w:line="56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rrafo1">
    <w:name w:val="Párrafo 1"/>
    <w:qFormat/>
    <w:pPr>
      <w:widowControl/>
      <w:bidi w:val="0"/>
      <w:spacing w:lineRule="exact" w:line="56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rrafo3">
    <w:name w:val="Párrafo 3"/>
    <w:qFormat/>
    <w:pPr>
      <w:widowControl/>
      <w:bidi w:val="0"/>
      <w:spacing w:lineRule="exact" w:line="56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50:00Z</dcterms:created>
  <dc:creator>Fernando Volpe</dc:creator>
  <dc:description/>
  <cp:keywords/>
  <dc:language>en-US</dc:language>
  <cp:lastModifiedBy>Osvaldo</cp:lastModifiedBy>
  <cp:lastPrinted>2005-10-03T11:24:00Z</cp:lastPrinted>
  <dcterms:modified xsi:type="dcterms:W3CDTF">2006-05-19T16:50:00Z</dcterms:modified>
  <cp:revision>2</cp:revision>
  <dc:subject/>
  <dc:title>ESCRITURA NUMERO ...... PODER GENERAL AMPLIO: ARTURO ROBERTO ALVAREZ HERNANDEZ a favor de MARIA EUGENIA MARTIN. En la ciudad de Mar del Plata, Partido de General Pueyrredón, Jurisdicción de la Provincia de Buenos Aires, a tres de febrero de mil noveciento</dc:title>
</cp:coreProperties>
</file>